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CADEMIA ROMAN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Institutul de Chimie Macromolecular</w:t>
      </w:r>
      <w:r>
        <w:rPr>
          <w:caps/>
          <w:sz w:val="20"/>
          <w:lang w:val="ro-RO"/>
        </w:rPr>
        <w:t xml:space="preserve">Ă </w:t>
      </w:r>
      <w:r>
        <w:rPr>
          <w:caps/>
          <w:sz w:val="20"/>
        </w:rPr>
        <w:t>“Petru Poni”</w:t>
      </w:r>
    </w:p>
    <w:p>
      <w:pPr>
        <w:pStyle w:val="Normal"/>
        <w:rPr/>
      </w:pPr>
      <w:r>
        <w:rPr>
          <w:caps/>
        </w:rPr>
        <w:t xml:space="preserve">                  </w:t>
      </w:r>
      <w:r>
        <w:rPr/>
        <w:t>Aleea Grigore Ghica Voda 41A, Ia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 xml:space="preserve">Tematica de concurs </w:t>
      </w:r>
    </w:p>
    <w:p>
      <w:pPr>
        <w:pStyle w:val="Normal"/>
        <w:jc w:val="center"/>
        <w:rPr/>
      </w:pPr>
      <w:r>
        <w:rPr>
          <w:b/>
          <w:lang w:val="pt-BR"/>
        </w:rPr>
        <w:t>pentru ocuparea postului de cercetător ştiinţific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Fizica polimerilor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otiuni privind sinteza polimeril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merizarea radicalica: principiul, generarea si reactiile radicalilor, initiatori, procese de initiere </w:t>
      </w:r>
    </w:p>
    <w:p>
      <w:pPr>
        <w:pStyle w:val="Normal"/>
        <w:numPr>
          <w:ilvl w:val="1"/>
          <w:numId w:val="1"/>
        </w:numPr>
        <w:rPr/>
      </w:pPr>
      <w:r>
        <w:rPr/>
        <w:t>Copolimerizarea binara: principiul, ecuatia de compozitie, tipuri de copolimerizar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merizarea condensativa (policondensarea): prezentare generala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Procese de polimerizare: clasificare, prezentari scurt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inteza polistirenului prin trei mecanisme de polimerizar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tructura polimeri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Structura (compozitia) chimica a polimerilor, homopolimeri si copolimeri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lase de polimeri conform structurii chimic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Microstructura lantului macromolecular: 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 xml:space="preserve">Izomeria de catena 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 xml:space="preserve">Izomeria de secventa 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Izomeria de tacticitate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 xml:space="preserve">Izomeria geometrica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sa moleculara la polimeri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Notiunea de molecula si masa moleculara la polimeri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Definitii de mase moleculare medii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Polidispersitatea masei moleculare la polimeri: definitii, curbe de distributi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Metode de determinare a masei moleculare la polimeri: enunturi si principii generale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nteractii moleculare 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 xml:space="preserve">Forte van der Waals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Legatura de hidrogen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Energia de coeziune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tari fizice si tranzitii de stare la polimeri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Stari de agregar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Stari de faza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Starile fizice ale polimerilor amorfi si ale polimerilor amorfo-cristalini, temperaturi caracteristic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Masurarea temperaturii de tranzitie sticloasa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orelatia structura chimica – temperatura de vitrifiere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tructura starii solide. Morfologia polimeri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aracterul amorfo-cristalin al polimeri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Factori care influenteaza cristalizarea polimeri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Morfologia cristalelor polimeri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Morfologia domeniilor amorfe din polimerii semicristalini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tructura supramoleculara a fibromerilor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orelatia dintre cristalinitate si proprietati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rientarea polimerilor.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Aspecte generale privind orientarea lanturilor si filamente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Efectul orientarii asupra proprietatilor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Masurarea orientarii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prietati fizice la polimeri 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Proprietati mecanice si comportarea la forte de deformar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Proprietati termice si comportarea la incalzir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Proprietati electrice si comportarea in campuri electrice intense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Incarcarea electrostatica 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Proprietati optice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Flexibilitatea lanturilor macromoleculare</w:t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>Metode de determinare a gradului de flexibilitate a macromoleculelor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Metode termodinamice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Metode mecanocinetic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Factori care influenteaza flexibilitatea lanturilor macromoleculare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Masa moleculara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Gradul de reticulare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Temperatura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Bariera energetica de rotir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Metode de caracterizare a polimerilor/materialelor polimere. Principiul metodei si aplicatii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Calorimetrie diferentiala</w:t>
      </w:r>
    </w:p>
    <w:p>
      <w:pPr>
        <w:pStyle w:val="Normal"/>
        <w:numPr>
          <w:ilvl w:val="1"/>
          <w:numId w:val="1"/>
        </w:numPr>
        <w:rPr/>
      </w:pPr>
      <w:r>
        <w:rPr>
          <w:lang w:val="it-IT"/>
        </w:rPr>
        <w:t>Spectroscopie de absorbtie in UV-viz, spectroscopie de fluorescenta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pectrometrie dielectrica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Difractie de raze X</w:t>
      </w:r>
    </w:p>
    <w:p>
      <w:pPr>
        <w:pStyle w:val="Normal"/>
        <w:numPr>
          <w:ilvl w:val="1"/>
          <w:numId w:val="1"/>
        </w:numPr>
        <w:rPr/>
      </w:pPr>
      <w:r>
        <w:rPr>
          <w:lang w:val="it-IT"/>
        </w:rPr>
        <w:t>Analiza termogravimetrica (ATG) si termomecanica (DMA)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pectroscopia de fotoelectroni cu raze X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Cunostinte aprofundate in domeniul tezei de doctorat</w:t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BLIOGRAFI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C. I. Simionescu, C. Vasiliu Oprea, V. Bulacovschi, B. C. Simionescu, C. Negulianu, </w:t>
      </w:r>
      <w:r>
        <w:rPr>
          <w:i/>
          <w:lang w:val="it-IT"/>
        </w:rPr>
        <w:t>Chimie macromoleculara</w:t>
      </w:r>
      <w:r>
        <w:rPr>
          <w:lang w:val="it-IT"/>
        </w:rPr>
        <w:t xml:space="preserve">, Editura Didactica si Pedagogica, Bucuresti, 1985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it-IT"/>
        </w:rPr>
        <w:t xml:space="preserve">C. Vasiliu Oprea, V. Bulacovschi, </w:t>
      </w:r>
      <w:r>
        <w:rPr>
          <w:i/>
          <w:lang w:val="it-IT"/>
        </w:rPr>
        <w:t xml:space="preserve">Polimeri. </w:t>
      </w:r>
      <w:r>
        <w:rPr>
          <w:i/>
          <w:lang w:val="pt-BR"/>
        </w:rPr>
        <w:t>Teoria proceselor de sinteza</w:t>
      </w:r>
      <w:r>
        <w:rPr>
          <w:lang w:val="pt-BR"/>
        </w:rPr>
        <w:t xml:space="preserve">, vol. 1, Editura Tehnica, Bucuresti, 1986.  </w:t>
      </w:r>
    </w:p>
    <w:p>
      <w:pPr>
        <w:pStyle w:val="Normal"/>
        <w:numPr>
          <w:ilvl w:val="0"/>
          <w:numId w:val="2"/>
        </w:numPr>
        <w:jc w:val="left"/>
        <w:rPr>
          <w:lang w:val="it-IT"/>
        </w:rPr>
      </w:pPr>
      <w:r>
        <w:rPr>
          <w:lang w:val="it-IT"/>
        </w:rPr>
        <w:t xml:space="preserve">C. Vasiliu Oprea, V. Bulacovschi, A. Constantinescu, </w:t>
      </w:r>
      <w:r>
        <w:rPr>
          <w:i/>
          <w:lang w:val="it-IT"/>
        </w:rPr>
        <w:t>Polimeri</w:t>
      </w:r>
      <w:r>
        <w:rPr>
          <w:lang w:val="it-IT"/>
        </w:rPr>
        <w:t xml:space="preserve">. </w:t>
      </w:r>
      <w:r>
        <w:rPr>
          <w:i/>
          <w:lang w:val="it-IT"/>
        </w:rPr>
        <w:t>Structura si proprietati,</w:t>
      </w:r>
      <w:r>
        <w:rPr>
          <w:lang w:val="it-IT"/>
        </w:rPr>
        <w:t xml:space="preserve"> vol. 2, Ed. Tehnica, Bucuresti, 1986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M. Daranga, C. Mihailescu, M. Popa, M. Nicu, N. Bajan,</w:t>
      </w:r>
      <w:r>
        <w:rPr>
          <w:i/>
          <w:lang w:val="it-IT"/>
        </w:rPr>
        <w:t xml:space="preserve"> Fizica polimerilor – Introducere in stiinta materialelor polimerice</w:t>
      </w:r>
      <w:r>
        <w:rPr>
          <w:lang w:val="it-IT"/>
        </w:rPr>
        <w:t xml:space="preserve">, Editura Ex Libris, Braila, 2000.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A. Onu, </w:t>
      </w:r>
      <w:r>
        <w:rPr>
          <w:i/>
          <w:lang w:val="it-IT"/>
        </w:rPr>
        <w:t>Chimia fizica a starii macromoleculare</w:t>
      </w:r>
      <w:r>
        <w:rPr>
          <w:lang w:val="it-IT"/>
        </w:rPr>
        <w:t xml:space="preserve">, Tehnopress Iasi, 2002.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S. Dumitrescu, M. Daranga, </w:t>
      </w:r>
      <w:r>
        <w:rPr>
          <w:i/>
          <w:lang w:val="it-IT"/>
        </w:rPr>
        <w:t>Fizica polimerilor</w:t>
      </w:r>
      <w:r>
        <w:rPr>
          <w:lang w:val="it-IT"/>
        </w:rPr>
        <w:t xml:space="preserve">, Institutul Politehnic Iasi, 1989.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T. Volintiru, G. Ivan, </w:t>
      </w:r>
      <w:r>
        <w:rPr>
          <w:i/>
          <w:lang w:val="it-IT"/>
        </w:rPr>
        <w:t>Introducere in fizico-chimia polimerilor</w:t>
      </w:r>
      <w:r>
        <w:rPr>
          <w:lang w:val="it-IT"/>
        </w:rPr>
        <w:t>, Ed. Tehnica, Bucuresti, 1980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C. Beldie, S. Patachia, </w:t>
      </w:r>
      <w:r>
        <w:rPr>
          <w:i/>
          <w:lang w:val="it-IT"/>
        </w:rPr>
        <w:t>Elemente de chimie fizica a polimerilor. Solutii de polimeri</w:t>
      </w:r>
      <w:r>
        <w:rPr>
          <w:lang w:val="it-IT"/>
        </w:rPr>
        <w:t>, Editura Lux Libris, Brasov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P. Runt, J. J. Fitzgerald, </w:t>
      </w:r>
      <w:r>
        <w:rPr>
          <w:i/>
        </w:rPr>
        <w:t xml:space="preserve">Dielectric Spectroscopy. Fundamentals and Applications, </w:t>
      </w:r>
      <w:r>
        <w:rPr/>
        <w:t>American Chemical Society, Washington, 1997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. Pogany, M. Banciu, </w:t>
      </w:r>
      <w:r>
        <w:rPr>
          <w:i/>
          <w:lang w:val="it-IT"/>
        </w:rPr>
        <w:t>Metode fizice in chimia organica</w:t>
      </w:r>
      <w:r>
        <w:rPr>
          <w:lang w:val="it-IT"/>
        </w:rPr>
        <w:t>, Ed. Stiintifica, Bucuresti, 1972 (UV-vis, fluorescent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. Vasile, E. M. Calugaru, A. Stoleriu, M. Sabliovschi, E. Mihai, </w:t>
      </w:r>
      <w:r>
        <w:rPr>
          <w:i/>
          <w:lang w:val="it-IT"/>
        </w:rPr>
        <w:t>Comportarea termica a polimerilor,</w:t>
      </w:r>
      <w:r>
        <w:rPr>
          <w:lang w:val="it-IT"/>
        </w:rPr>
        <w:t xml:space="preserve"> Editura Academiei Romane, Bucuresti, 1980 (calorimetrie, TG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E. Luca, V. Barboiu, </w:t>
      </w:r>
      <w:r>
        <w:rPr>
          <w:i/>
          <w:lang w:val="it-IT"/>
        </w:rPr>
        <w:t>Analiza structurala prin metode fizice,</w:t>
      </w:r>
      <w:r>
        <w:rPr>
          <w:lang w:val="it-IT"/>
        </w:rPr>
        <w:t xml:space="preserve"> vol. I, Editura Academiei Romane, Bucuresti, 198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E. Luca, M. Strat, M. Chiriac, V. Barboiu, </w:t>
      </w:r>
      <w:r>
        <w:rPr>
          <w:i/>
          <w:lang w:val="it-IT"/>
        </w:rPr>
        <w:t>Analiza structurala prin metode fizice</w:t>
      </w:r>
      <w:r>
        <w:rPr>
          <w:lang w:val="it-IT"/>
        </w:rPr>
        <w:t>, vol. II, Editura Academiei Romane, Bucuresti, 1985 (Raze X, XPS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. I. Velceanu, </w:t>
      </w:r>
      <w:r>
        <w:rPr>
          <w:i/>
          <w:lang w:val="it-IT"/>
        </w:rPr>
        <w:t>Metode fizice de investigare a polimerilor</w:t>
      </w:r>
      <w:r>
        <w:rPr>
          <w:lang w:val="it-IT"/>
        </w:rPr>
        <w:t>, Ed. Stiintifica, Bucuresti, 1992 (dielectr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W. Gedde, </w:t>
      </w:r>
      <w:r>
        <w:rPr>
          <w:i/>
        </w:rPr>
        <w:t>Polymer Physics</w:t>
      </w:r>
      <w:r>
        <w:rPr/>
        <w:t>, Chapman &amp; Hall, London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ubinstein, R. H. Colby, </w:t>
      </w:r>
      <w:r>
        <w:rPr>
          <w:i/>
        </w:rPr>
        <w:t>Polymer Physics</w:t>
      </w:r>
      <w:r>
        <w:rPr/>
        <w:t>, Oxford Univ. Press,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I. Bewer, </w:t>
      </w:r>
      <w:r>
        <w:rPr>
          <w:i/>
        </w:rPr>
        <w:t>An Introduction to Polymer Physics</w:t>
      </w:r>
      <w:r>
        <w:rPr/>
        <w:t>, Cambridge Univ. Press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 P. Menard, </w:t>
      </w:r>
      <w:r>
        <w:rPr>
          <w:i/>
          <w:iCs/>
        </w:rPr>
        <w:t>Dynamic Mechanical Analysis</w:t>
      </w:r>
      <w:r>
        <w:rPr/>
        <w:t>. A Practical Introduction, CRC Press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1:00Z</dcterms:created>
  <dc:creator>User</dc:creator>
  <dc:description/>
  <cp:keywords/>
  <dc:language>en-US</dc:language>
  <cp:lastModifiedBy>User</cp:lastModifiedBy>
  <cp:lastPrinted>2018-10-30T10:12:00Z</cp:lastPrinted>
  <dcterms:modified xsi:type="dcterms:W3CDTF">2024-10-23T06:08:00Z</dcterms:modified>
  <cp:revision>3</cp:revision>
  <dc:subject/>
  <dc:title>ACADEMIA ROMANA</dc:title>
</cp:coreProperties>
</file>